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br/>
              <w:t xml:space="preserve">УТВЕРЖ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муниципального образования Север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вгуста 2023 года  № 3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предоставления   из бюджета муниципального образования Северский район бюджетам городских, сельских поселений Северского района иных межбюджетных трансфертов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а поддержку мер по обеспечению сбалансированности бюджетов посе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Настоящий Порядок устанавливает случаи и условия предоставления иных межбюджетных трансферто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на поддержку  мер п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беспечению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сбалансированности бюджетов поселе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 (далее иные межбюджетные трансферты) из бюджета муниципального образования Северский район (далее - муниципальный район) бюджетам городских, сельских поселений (далее — поселения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ab/>
        <w:t>Объем иных межбюджетных трансфертов утверждается решением о  бюджете муниципального образования Северский район на очередной (текущий) финансовый год (далее - местный бюджет) и направляется на оказание финансовой помощи бюджетам поселений Северского района для реализации ими полномочий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чаи предоставления иных 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Иные межбюджетные трансферты из бюджета муниципального района в бюджеты поселений предоставляются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ab/>
        <w:t>1) принятие в течение финансового года администрацией муниципального образования Северский район или администрациями поселений решений о необходимости проведения на территории поселений работ, являющихся социально значимыми, а также решений, влекущих за собой увеличение расходов  бюджетов поселений;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ab/>
        <w:t>2) проведение  проектно-изыскательских  работ,  работ  по строительству и  реконструкции сооружений инженерной и общественной инфраструктуры поселенческого значения и общепоселенческого уровня;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ab/>
        <w:t>3) возникновение дополнительных расходов бюджетов поселений  Северского района, обусловленных влиянием объективных факторов на  объемы бюджетных обязательств муниципальных образований поселений;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ab/>
        <w:t>4) предупреждение стихийных бедствий и других чрезвычайных ситуаций,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иных 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1. Иные межбюджетные трансферты из бюджета муниципального образования Северский район  в бюджеты поселений, предусмотренные пунктом 2.1 настояще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Порядка, предоставляются при услов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соблюдения органами местного самоуправления поселений бюджетного законодательства Российской Федерации и законодательства Краснодарского края о налогах и сбор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соблюдения установленных  Губернатором Краснодарского кра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естного самоуправления посе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3.2. Предоставление иных межбюджетных трансфертов из бюджета муниципального района в бюджеты поселений осуществляется за счет собственных доходов и источников финансирования дефицита бюдж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и наличии финансовых возможностей бюджета муниципального образования Северский район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оставления иных 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Иные межбюджетные трансферты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 поддержку мер по обеспечению сбалансированности бюджетов поселений </w:t>
      </w:r>
      <w:r>
        <w:rPr>
          <w:rFonts w:cs="Times New Roman" w:ascii="Times New Roman" w:hAnsi="Times New Roman"/>
          <w:sz w:val="28"/>
          <w:szCs w:val="28"/>
        </w:rPr>
        <w:t>могут быть предусмотрены и распределены поселениям как при формировании первоначально утвержденного местного бюджета на очередной финансовый год и плановый период, так и в процессе исполнения местного бюджета при внесении соответствующих изменений в мест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Иные межбюджетные трансферты на цели, определенные настоящим Порядком, перечисляются в установленном порядке на единый счет бюджетов поселений, открытый в органах Федерального казначейства, в пределах бюджетных ассигнований и лимитов бюджетных обязательств, предусмотренных на данные цели в бюджете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Для рассмотрения вопроса о предоставлении иных межбюджетных трансфертов из местного бюджета органами местного самоуправления поселений предоставляются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в адрес главы муниципального образования Северский рай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>1) мотивированное обращение о предоставлении иных межбюджетных трансфертов на обеспечение сбалансированности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>2) документы и материалы, подтверждающие причины и объем выпадающих доходов и (или) финансово-экономическое обоснование дополнительных расходов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ab/>
        <w:t>3) информацию о прогнозных показателях по доходам, расходам и источникам финансирования дефицита бюджета поселения на текущи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Документы и материалы, поступившие от органов местного самоуправления поселения рассматриваются уполномоченным органом администрации муниципального образования Северский район — финансовым управление администрации  муниципального образования Северский район (далее - финансовое управление) в течение 10 рабочих дней со дня их по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заявок финансовое управление в течение 5 рабочих дней со дня окончания срока рассмотрения заявок составляет заключение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сутствия одного или нескольких документов, перечисленных в пункте 4.3 финансовое управление в течение 5 рабочих дней со дня окончания срока рассмотрения заявки составляет мотивированное отрицательное заключение и уведомляет администрацию соответствующе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Администрация поселения вправе подать повторную заявку при условии выполнения требований, установленных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рассмотрения повторных заявок администрации поселения аналогичен порядку рассмотрения заявок, поданных впер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ри положительном заключении по предоставленному      администрацией поселения пакету документов, а также согласовании с главой муниципального образования Северский район финансовое управление готовит проект соответствующих изменений в бюджет муниципального образования Северский район на  очередной (текущий) финансовый год и на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предоставления и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5.1. Основанием  для  выделения  иных  межбюджетных  трансфертов   из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бюджета муниципального района является решение Совета муниципального образования Северский район о местном бюджете или постановление администрации муниципального образования Северский район о распределении иных межбюджетных трансфертов бюджетам поселений и соглашение о предоставлении иных межбюджетных трансфертов, заключенное администрацией муниципального  образования Северский район с администрацией поселен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ab/>
        <w:t xml:space="preserve">Примерная форма соглашения  межд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администрацией муниципального образования Северский район с администрацией поселения утверждена приложением 2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оглашения с администрациями поселений о предоставлении иных межбюджетных трансфертов оформляются финансовым управлением администрации муниципального образования Север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Соглашение о предоставлении иных межбюджетных трансфертов бюджетам поселений должно содержать следующие основные по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едмет согла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условия предоставления и расходования иных межбюджетных трансфертов;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ава и обязанности стор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сроки перечисления иных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ответственность сторон за ненадлежащее исполнение 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чальник финансового управления)</w:t>
        <w:tab/>
        <w:tab/>
        <w:tab/>
        <w:t xml:space="preserve">                     К.В.Леуц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XO Thame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rFonts w:ascii="Times New Roman" w:hAnsi="Times New Roman" w:eastAsia="NSimSun" w:cs="Times New Roman"/>
      <w:b/>
      <w:bCs/>
      <w:color w:val="auto"/>
      <w:kern w:val="2"/>
      <w:sz w:val="28"/>
      <w:szCs w:val="28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">
    <w:name w:val="Heading 2"/>
    <w:qFormat/>
    <w:rPr>
      <w:rFonts w:ascii="XO Thames" w:hAnsi="XO Thames" w:cs="XO Thames"/>
      <w:b/>
      <w:sz w:val="28"/>
    </w:rPr>
  </w:style>
  <w:style w:type="character" w:styleId="Heading4">
    <w:name w:val="Heading 4"/>
    <w:qFormat/>
    <w:rPr>
      <w:rFonts w:ascii="XO Thames" w:hAnsi="XO Thames" w:cs="XO Thames"/>
      <w:b/>
      <w:sz w:val="24"/>
    </w:rPr>
  </w:style>
  <w:style w:type="character" w:styleId="Title">
    <w:name w:val="Title"/>
    <w:qFormat/>
    <w:rPr>
      <w:rFonts w:ascii="XO Thames" w:hAnsi="XO Thames" w:cs="XO Thames"/>
      <w:b/>
      <w:caps/>
      <w:sz w:val="40"/>
    </w:rPr>
  </w:style>
  <w:style w:type="character" w:styleId="Subtitle">
    <w:name w:val="Subtitle"/>
    <w:qFormat/>
    <w:rPr>
      <w:rFonts w:ascii="XO Thames" w:hAnsi="XO Thames" w:cs="XO Thames"/>
      <w:i/>
      <w:sz w:val="24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BalloonText">
    <w:name w:val="Balloon Text"/>
    <w:qFormat/>
    <w:rPr>
      <w:rFonts w:ascii="Segoe UI" w:hAnsi="Segoe UI" w:cs="Segoe UI"/>
      <w:sz w:val="18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Heading1">
    <w:name w:val="Heading 1"/>
    <w:qFormat/>
    <w:rPr>
      <w:b/>
      <w:color w:val="000000"/>
      <w:spacing w:val="-4"/>
    </w:rPr>
  </w:style>
  <w:style w:type="character" w:styleId="Heading5">
    <w:name w:val="Heading 5"/>
    <w:qFormat/>
    <w:rPr>
      <w:rFonts w:ascii="XO Thames" w:hAnsi="XO Thames" w:cs="XO Thames"/>
      <w:b/>
      <w:sz w:val="22"/>
    </w:rPr>
  </w:style>
  <w:style w:type="character" w:styleId="Header">
    <w:name w:val="Header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NoSpacing">
    <w:name w:val="No Spacing"/>
    <w:qFormat/>
    <w:rPr>
      <w:rFonts w:ascii="Times New Roman" w:hAnsi="Times New Roman" w:cs="Times New Roman"/>
      <w:sz w:val="24"/>
    </w:rPr>
  </w:style>
  <w:style w:type="character" w:styleId="Annotationtext">
    <w:name w:val="annotation text"/>
    <w:qFormat/>
    <w:rPr>
      <w:sz w:val="20"/>
    </w:rPr>
  </w:style>
  <w:style w:type="character" w:styleId="Annotationsubject">
    <w:name w:val="annotation subject"/>
    <w:basedOn w:val="Annotationtext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Footer">
    <w:name w:val="Footer"/>
    <w:qFormat/>
    <w:rPr/>
  </w:style>
  <w:style w:type="character" w:styleId="Heading3">
    <w:name w:val="Heading 3"/>
    <w:qFormat/>
    <w:rPr>
      <w:rFonts w:ascii="XO Thames" w:hAnsi="XO Thames" w:cs="XO Thames"/>
      <w:b/>
      <w:sz w:val="2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6"/>
      <w:szCs w:val="24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Textbody">
    <w:name w:val="Text body"/>
    <w:qFormat/>
    <w:rPr>
      <w:b/>
      <w:caps/>
    </w:rPr>
  </w:style>
  <w:style w:type="character" w:styleId="Style51">
    <w:name w:val="Style5"/>
    <w:qFormat/>
    <w:rPr>
      <w:sz w:val="24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Нормальный"/>
    <w:basedOn w:val="Normal"/>
    <w:qFormat/>
    <w:pPr/>
    <w:rPr/>
  </w:style>
  <w:style w:type="paragraph" w:styleId="Style26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1">
    <w:name w:val="Указатель1"/>
    <w:basedOn w:val="Normal"/>
    <w:qFormat/>
    <w:pPr/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efaultParagraphFont1">
    <w:name w:val="Default Paragraph Font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NSimSun" w:cs="Lucida Sans"/>
      <w:color w:val="000000"/>
      <w:spacing w:val="0"/>
      <w:kern w:val="0"/>
      <w:sz w:val="22"/>
      <w:szCs w:val="20"/>
      <w:lang w:val="ru-RU" w:eastAsia="zh-CN" w:bidi="hi-IN"/>
    </w:rPr>
  </w:style>
  <w:style w:type="paragraph" w:styleId="BalloonText1">
    <w:name w:val="Balloon Text"/>
    <w:basedOn w:val="Normal"/>
    <w:qFormat/>
    <w:pPr/>
    <w:rPr>
      <w:rFonts w:ascii="Segoe UI" w:hAnsi="Segoe UI" w:cs="Segoe UI"/>
      <w:sz w:val="18"/>
    </w:rPr>
  </w:style>
  <w:style w:type="paragraph" w:styleId="Footnote1">
    <w:name w:val="Footnote Text"/>
    <w:pPr>
      <w:widowControl/>
      <w:suppressAutoHyphens w:val="true"/>
      <w:bidi w:val="0"/>
      <w:spacing w:lineRule="auto" w:line="264" w:before="0" w:after="160"/>
      <w:ind w:left="0" w:right="0" w:firstLine="851"/>
      <w:jc w:val="both"/>
    </w:pPr>
    <w:rPr>
      <w:rFonts w:ascii="XO Thames" w:hAnsi="XO Thames" w:eastAsia="NSimSun" w:cs="Lucida Sans"/>
      <w:color w:val="000000"/>
      <w:spacing w:val="0"/>
      <w:kern w:val="0"/>
      <w:sz w:val="22"/>
      <w:szCs w:val="20"/>
      <w:lang w:val="ru-RU" w:eastAsia="zh-CN" w:bidi="hi-IN"/>
    </w:rPr>
  </w:style>
  <w:style w:type="paragraph" w:styleId="Internetlink">
    <w:name w:val="Internet link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NSimSun" w:cs="Lucida Sans"/>
      <w:color w:val="0000FF"/>
      <w:spacing w:val="0"/>
      <w:kern w:val="0"/>
      <w:sz w:val="22"/>
      <w:szCs w:val="20"/>
      <w:u w:val="single"/>
      <w:lang w:val="ru-RU" w:eastAsia="zh-CN" w:bidi="hi-IN"/>
    </w:rPr>
  </w:style>
  <w:style w:type="paragraph" w:styleId="NoSpacing1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SimSun" w:cs="Lucida Sans"/>
      <w:color w:val="000000"/>
      <w:spacing w:val="0"/>
      <w:kern w:val="0"/>
      <w:sz w:val="24"/>
      <w:szCs w:val="20"/>
      <w:lang w:val="ru-RU" w:eastAsia="zh-CN" w:bidi="hi-IN"/>
    </w:rPr>
  </w:style>
  <w:style w:type="paragraph" w:styleId="Annotationtext1">
    <w:name w:val="annotation text"/>
    <w:basedOn w:val="Normal"/>
    <w:qFormat/>
    <w:pPr/>
    <w:rPr>
      <w:sz w:val="20"/>
    </w:rPr>
  </w:style>
  <w:style w:type="paragraph" w:styleId="Annotationsubject1">
    <w:name w:val="annotation subject"/>
    <w:basedOn w:val="Annotationtext1"/>
    <w:next w:val="Annotationtext1"/>
    <w:qFormat/>
    <w:pPr/>
    <w:rPr>
      <w:b/>
      <w:sz w:val="20"/>
    </w:rPr>
  </w:style>
  <w:style w:type="paragraph" w:styleId="Style28">
    <w:name w:val="Верхний и нижний колонтитулы"/>
    <w:basedOn w:val="Normal"/>
    <w:qFormat/>
    <w:pPr/>
    <w:rPr/>
  </w:style>
  <w:style w:type="paragraph" w:styleId="Annotationreference1">
    <w:name w:val="annotation reference"/>
    <w:basedOn w:val="DefaultParagraphFont1"/>
    <w:qFormat/>
    <w:pPr>
      <w:spacing w:lineRule="exact" w:line="264" w:before="0" w:after="160"/>
    </w:pPr>
    <w:rPr>
      <w:rFonts w:ascii="Calibri" w:hAnsi="Calibri" w:cs="Lucida Sans"/>
      <w:sz w:val="16"/>
      <w:szCs w:val="20"/>
    </w:rPr>
  </w:style>
  <w:style w:type="paragraph" w:styleId="Style52">
    <w:name w:val="Style5"/>
    <w:basedOn w:val="Normal"/>
    <w:qFormat/>
    <w:pPr>
      <w:widowControl w:val="false"/>
      <w:spacing w:lineRule="exact" w:line="317"/>
      <w:ind w:left="346" w:right="0" w:hanging="3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иляева Оксана Вячеславовна</dc:creator>
  <dc:description/>
  <dc:language>en-US</dc:language>
  <cp:lastModifiedBy/>
  <cp:lastPrinted>2023-08-24T08:39:00Z</cp:lastPrinted>
  <dcterms:modified xsi:type="dcterms:W3CDTF">2023-09-04T07:52:22Z</dcterms:modified>
  <cp:revision>62</cp:revision>
  <dc:subject/>
  <dc:title/>
</cp:coreProperties>
</file>